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MẪU BÁO CÁO THÀNH TÍC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>ĐỀ NGHỊ TRAO TẶNG DANH HIỆU SINH VIÊN 5 TỐT CẤP TRƯỜNG NĂM 2015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ÍCH NGANG LÝ LỊC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Họ và tên: ………………………… …………….MSSV…………………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Ngày, tháng, năm sinh: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Dân tộc……………………………………….. Nam, Nữ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Quê quán: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Trường: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hoa: …………………………Lớp: ………………… năm thứ: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iện thoại:……………………..Email: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Chức vụ: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Đoàn: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Hội: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Đảng viên, đoàn viên: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II. </w:t>
      </w:r>
      <w:r>
        <w:rPr>
          <w:b/>
          <w:sz w:val="28"/>
          <w:szCs w:val="28"/>
        </w:rPr>
        <w:t>THÀNH TÍCH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ạo đức tốt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bắt buộc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ưu tiên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ọc tập tốt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bắt buộc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ưu t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ể lực tốt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bắt buộc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ưu t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Kỹ năng tốt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bắt buộc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ưu t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Hội nhập tốt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Tiêu chuẩn bắt buộc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iêu chuẩn ưu t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Thành tích khác trong học tập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Thành tích trong công tác ĐoànThanh niên, Hội Sinh viên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176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662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A LÃNH ĐẠO KHOA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pacing w:val="-8"/>
                <w:sz w:val="28"/>
                <w:szCs w:val="28"/>
              </w:rPr>
              <w:t>……</w:t>
            </w:r>
            <w:r>
              <w:rPr>
                <w:i/>
                <w:spacing w:val="-8"/>
                <w:sz w:val="28"/>
                <w:szCs w:val="28"/>
              </w:rPr>
              <w:t>..</w:t>
            </w:r>
            <w:r>
              <w:rPr>
                <w:b/>
                <w:i/>
                <w:spacing w:val="-8"/>
                <w:sz w:val="28"/>
                <w:szCs w:val="28"/>
              </w:rPr>
              <w:t>, ngày</w:t>
            </w:r>
            <w:r>
              <w:rPr>
                <w:i/>
                <w:spacing w:val="-8"/>
                <w:sz w:val="28"/>
                <w:szCs w:val="28"/>
              </w:rPr>
              <w:t>…….</w:t>
            </w:r>
            <w:r>
              <w:rPr>
                <w:b/>
                <w:i/>
                <w:spacing w:val="-8"/>
                <w:sz w:val="28"/>
                <w:szCs w:val="28"/>
              </w:rPr>
              <w:t xml:space="preserve"> tháng</w:t>
            </w:r>
            <w:r>
              <w:rPr>
                <w:i/>
                <w:spacing w:val="-8"/>
                <w:sz w:val="28"/>
                <w:szCs w:val="28"/>
              </w:rPr>
              <w:t>……</w:t>
            </w:r>
            <w:r>
              <w:rPr>
                <w:b/>
                <w:i/>
                <w:spacing w:val="-8"/>
                <w:sz w:val="28"/>
                <w:szCs w:val="28"/>
              </w:rPr>
              <w:t>năm  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báo c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CỦA CHI BỘ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CỦA LIÊN CHI HỘI SINH VIÊN KHO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7:00Z</dcterms:created>
  <dc:creator>User</dc:creator>
  <dc:description/>
  <dc:language>en-US</dc:language>
  <cp:lastModifiedBy>TranTien</cp:lastModifiedBy>
  <cp:lastPrinted>2014-12-02T09:52:00Z</cp:lastPrinted>
  <dcterms:modified xsi:type="dcterms:W3CDTF">2014-12-02T09:07:00Z</dcterms:modified>
  <cp:revision>2</cp:revision>
  <dc:subject/>
  <dc:title>MẪU BÁO CÁO THÀNH TÍCH</dc:title>
</cp:coreProperties>
</file>